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September 21, 2022 – 7:00P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.            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2.            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3.</w:t>
        <w:tab/>
        <w:t xml:space="preserve"> 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4.            Recognize Staff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5.</w:t>
        <w:tab/>
        <w:t>Agenda - Changes and/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a.</w:t>
        <w:tab/>
        <w:t>Approval of August 17, 2022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6b.         Approval of August 17, 2022 Executive Session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6c.         Approval of August 23, 2022 Special Meeting Minutes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7.          Approval of Disbursement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rFonts w:eastAsia="CG Times;Times New Roman"/>
          <w:spacing w:val="-2"/>
        </w:rPr>
        <w:t xml:space="preserve">                       </w:t>
      </w:r>
      <w:r>
        <w:rPr>
          <w:spacing w:val="-2"/>
        </w:rPr>
        <w:t xml:space="preserve">a.  Past and Future Bills as presente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</w:t>
      </w:r>
      <w:r>
        <w:rPr>
          <w:spacing w:val="-2"/>
        </w:rPr>
        <w:t>b.  Payroll – Month of August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8.</w:t>
        <w:tab/>
        <w:t xml:space="preserve">Treasurer's Report – August 31, 2022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9.</w:t>
        <w:tab/>
        <w:t>Presentations/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   Parks/Maintenance                     D.   Risk Management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   Recreation</w:t>
        <w:tab/>
        <w:t xml:space="preserve">                            E.    Attorney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C.   Finance/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0.         Written and/or verbal Communications to Board/Staff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 xml:space="preserve">11.   </w:t>
        <w:tab/>
        <w:t>Executive 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>Items for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 xml:space="preserve">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2.</w:t>
        <w:tab/>
        <w:t>Old Business/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3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</w:t>
      </w:r>
      <w:r>
        <w:rPr>
          <w:spacing w:val="-2"/>
        </w:rPr>
        <w:t>A.   Resolution 22-11:  Dance Instruction Contractor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</w:t>
      </w:r>
      <w:r>
        <w:rPr>
          <w:spacing w:val="-2"/>
        </w:rPr>
        <w:t>B.   Resolution 22-12:  Playground Surfacing Replenishment Agreement – Three Oaks Ground C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</w:t>
      </w:r>
      <w:r>
        <w:rPr>
          <w:spacing w:val="-2"/>
        </w:rPr>
        <w:t xml:space="preserve">C.   Final Payout:  Hacienda Landscape, Inc. – Nordic Park Playground projec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4.          Commission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5.          Citizen Comments:  (3 minutes per speaker with a total citizen comment period of 15 minutes)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Executive Session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7.</w:t>
        <w:tab/>
        <w:t xml:space="preserve">Other Business                                                                     </w:t>
      </w:r>
    </w:p>
    <w:p>
      <w:pPr>
        <w:pStyle w:val="NoSpacing"/>
        <w:rPr/>
      </w:pPr>
      <w:r>
        <w:rPr/>
        <w:t>18.</w:t>
        <w:tab/>
        <w:t>Adjourn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41:00Z</dcterms:created>
  <dc:creator>annet</dc:creator>
  <dc:description/>
  <cp:keywords/>
  <dc:language>en-US</dc:language>
  <cp:lastModifiedBy>Bruce Baum</cp:lastModifiedBy>
  <cp:lastPrinted>2022-09-16T14:41:00Z</cp:lastPrinted>
  <dcterms:modified xsi:type="dcterms:W3CDTF">2022-09-16T19:43:00Z</dcterms:modified>
  <cp:revision>13</cp:revision>
  <dc:subject/>
  <dc:title>MEDINAH PARK DISTRICT</dc:title>
</cp:coreProperties>
</file>