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ab/>
        <w:t>October 19, 2022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 xml:space="preserve">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</w:t>
        <w:tab/>
        <w:t>Agenda –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.</w:t>
        <w:tab/>
        <w:t xml:space="preserve">Approval of September 21, 2022 Regular Meeting Minutes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7.</w:t>
        <w:tab/>
        <w:t xml:space="preserve">Approval of Disburs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>a.  Past and Future Bills a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</w:t>
      </w:r>
      <w:r>
        <w:rPr>
          <w:spacing w:val="-2"/>
        </w:rPr>
        <w:t xml:space="preserve">b.  Payroll – Month of September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September 30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A.  Parks / Maintenance           D.  Risk Management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Recreation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C.  Finance/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Website Design/Maintenance 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0.         Written and/or Verbal Communications from Public to Board/Staff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1.          NEDS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2.          Annual Budget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3.          November Agenda items – 2023 Board Mtg. schedule, Levy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4.          2023 IRPA/IAPD Conference – January 26-28, 20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5.          Meacham Creek 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6.          Park Ranger Memorial Bench (Marino, Brawner, Kass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7.  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>1.          Commuter Parking Lot Report – thru 3</w:t>
      </w:r>
      <w:r>
        <w:rPr>
          <w:spacing w:val="-2"/>
          <w:vertAlign w:val="superscript"/>
        </w:rPr>
        <w:t>rd</w:t>
      </w:r>
      <w:r>
        <w:rPr>
          <w:spacing w:val="-2"/>
        </w:rPr>
        <w:t xml:space="preserve"> Quarter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 xml:space="preserve">2.          Meacham Creek Park Fall, 2022 Site Inspection Summ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3.          Parc Grant – IDNR Bricks &amp; Mortar project (75% cost return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4.          Annual Commissioner/Staff ev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5.          Meacham Creek Park Project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6.          Park Signage Concept Drawings/Cos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7.          National Fitness Campaign Grant- Outdoor Fitness Facility Project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         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3.         New Business 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1200" w:hanging="0"/>
        <w:jc w:val="both"/>
        <w:rPr>
          <w:spacing w:val="-2"/>
        </w:rPr>
      </w:pPr>
      <w:r>
        <w:rPr>
          <w:spacing w:val="-2"/>
        </w:rPr>
        <w:t>A.   Estimate of Taxes to be Lev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1200" w:hanging="0"/>
        <w:jc w:val="both"/>
        <w:rPr>
          <w:spacing w:val="-2"/>
        </w:rPr>
      </w:pPr>
      <w:r>
        <w:rPr>
          <w:spacing w:val="-2"/>
        </w:rPr>
        <w:t>B.   Resolution 22-13 – Fiscal Audit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ind w:left="1200" w:hanging="0"/>
        <w:jc w:val="both"/>
        <w:rPr/>
      </w:pPr>
      <w:r>
        <w:rPr>
          <w:spacing w:val="-2"/>
        </w:rPr>
        <w:t>C.   Resolution 22-14 – Website Design/Maintenance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         Citizen Comments (3 minutes per speaker with maximum comment period of 15 minu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– 120/2(C) 1 – Personnel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Other Business – Possible Resolution 22-15:  National Fitness Campaign Project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8.</w:t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7:00Z</dcterms:created>
  <dc:creator>annet</dc:creator>
  <dc:description/>
  <cp:keywords/>
  <dc:language>en-US</dc:language>
  <cp:lastModifiedBy>Bruce Baum</cp:lastModifiedBy>
  <cp:lastPrinted>2022-10-13T11:30:00Z</cp:lastPrinted>
  <dcterms:modified xsi:type="dcterms:W3CDTF">2022-10-13T19:04:00Z</dcterms:modified>
  <cp:revision>15</cp:revision>
  <dc:subject/>
  <dc:title>MEDINAH PARK DISTRICT</dc:title>
</cp:coreProperties>
</file>