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/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November 17, 2021 – 7:3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Connolly Recreation Cen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4.</w:t>
        <w:tab/>
        <w:t>Agenda -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a.</w:t>
        <w:tab/>
        <w:t>Approval of October 20, 2021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b.</w:t>
        <w:tab/>
        <w:t>Approval of October 20, 2021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5c.          Approval of November 4, 2021 Special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>Written/Verbal Correspondence from Citizens to Board and/or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            Citizen Comments (for items not on the agenda) – 3 minute maximum per citiz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a.</w:t>
        <w:tab/>
        <w:t>Approval of Past Bills – October 21, 2021 - $6,782.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b.         Approval of Past Bills – November 2, 2021 - $13,759.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8c.         Approval of Future Bills – November 10, 2021 - $61,951.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8d.         Approval of Salaries, Social Security, Medicare and IMRF (liability) – Oct., 2021 - $48,098.3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 xml:space="preserve">Treasurer's Report – October 31, 2021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              D.  Risk Management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</w:t>
        <w:tab/>
        <w:tab/>
        <w:tab/>
        <w:t xml:space="preserve">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 / HR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>1.</w:t>
        <w:tab/>
        <w:t>NEDS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2.           2021-22 Budget Calendar Time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               3.</w:t>
        <w:tab/>
        <w:t>Filing of Tax Lev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      December Agenda Items (Transfer of Funds Ordinance, Board Manu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5.   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6.           Winter/Spring Facility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7.           2022 IPRA/IAPD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              1.         2022 Fiscal Budget – Draft #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2.        Agency Goals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3.        County/MPD Intergovernmental Agreement – Water issue (Springhill Park neighbor)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     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2.         Commissioner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3.         Citizen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</w:t>
        <w:tab/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5.         New Business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A.          Ordinance 21-2:  Tax Lev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B.          Approval of Schedule of 2022 Regular Board Meeting 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>C.          IAPD Annual Meeting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  <w:r>
        <w:rPr>
          <w:spacing w:val="-2"/>
        </w:rPr>
        <w:t xml:space="preserve">D.          Resolution 21-14:  John Deere Gator Contract – Buck Brothers, Inc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6.</w:t>
        <w:tab/>
        <w:t xml:space="preserve">Executive Se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29:00Z</dcterms:created>
  <dc:creator>annet</dc:creator>
  <dc:description/>
  <cp:keywords/>
  <dc:language>en-US</dc:language>
  <cp:lastModifiedBy>Bruce Baum</cp:lastModifiedBy>
  <cp:lastPrinted>2021-11-11T11:39:00Z</cp:lastPrinted>
  <dcterms:modified xsi:type="dcterms:W3CDTF">2021-11-11T17:41:00Z</dcterms:modified>
  <cp:revision>20</cp:revision>
  <dc:subject/>
  <dc:title>MEDINAH PARK DISTRICT</dc:title>
</cp:coreProperties>
</file>