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May 19, 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Swearing In/Oath of Office of Elected Commissioners - Ott, Blankenship, B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  <w:r>
        <w:rPr>
          <w:spacing w:val="-2"/>
        </w:rPr>
        <w:t>Appreciation of Departing Commissioner Mur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a.</w:t>
        <w:tab/>
        <w:t>Approval of April 21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b.         Approval of April 21, 2021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c.         Approval of May 5, 2021 Special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7.</w:t>
        <w:tab/>
        <w:t>Written/Verbal Correspondence from Citizens to Board,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.            Citizen Comments (for items not on the agenda) – limit of one 3-minute comment per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a.</w:t>
        <w:tab/>
        <w:t>Approval of Past bills – April 28, 2021 - $10,324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b.         Approval of Past bills – May 10, 2021 - $2,499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9c.         Approval of Future bills – May 19, 2021 - $7,699.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d.         Approval of Salaries, Social Security, Medicare &amp; IMRF (Liability) – April, 2021 - $40,255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 xml:space="preserve">Treasurer's Report – April 30, 2021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1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 D.   Finance/H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  Recreation</w:t>
        <w:tab/>
        <w:tab/>
        <w:tab/>
        <w:t xml:space="preserve"> E. 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Safety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2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1.           NEDSRA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 xml:space="preserve">2.           Bridge Phase of Illinois Recovery Act – May 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3.           June Agenda items – Board election/Appointments, Phone Pay App at West Lo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4.           Nordic Park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5.           2020 Audit Requirements – Public Notice, DuPage County, PD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 xml:space="preserve">1.            </w:t>
        <w:tab/>
        <w:t>DuPage County Board of Review – Certificate of Status of Exempt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2.            Activity/Project Log Update – provided electron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</w:t>
      </w:r>
      <w:r>
        <w:rPr>
          <w:spacing w:val="-2"/>
        </w:rPr>
        <w:t>3.            Fall Special Event – Family Fest Repla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</w:t>
        <w:tab/>
        <w:t>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4.          Citizen Comments – limit of one 3-minute comment per person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</w:t>
        <w:tab/>
        <w:t>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         New Business -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       </w:t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Executive Session – None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8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9.</w:t>
        <w:tab/>
        <w:t>Adjournmen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3:00Z</dcterms:created>
  <dc:creator>Thomas Connolly</dc:creator>
  <dc:description/>
  <cp:keywords/>
  <dc:language>en-US</dc:language>
  <cp:lastModifiedBy>Bruce Baum</cp:lastModifiedBy>
  <cp:lastPrinted>2021-05-14T11:01:00Z</cp:lastPrinted>
  <dcterms:modified xsi:type="dcterms:W3CDTF">2021-05-14T16:02:00Z</dcterms:modified>
  <cp:revision>17</cp:revision>
  <dc:subject/>
  <dc:title/>
</cp:coreProperties>
</file>