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May 18,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            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4.            Recognize Staff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Changes and/or Approval of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a.</w:t>
        <w:tab/>
        <w:t>Approval of April 20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b.         Approval of April 20, 2022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A.   Past and Future Bills as Presented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B.    Payroll – Month of April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ending April 30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a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/Maintenance                       D.   Risk Manag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  Recreation</w:t>
        <w:tab/>
        <w:tab/>
        <w:tab/>
        <w:t xml:space="preserve"> E. 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b.         Carol Healy Retirement Recog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Introduction of Recreation Supervisor Brooks Wogel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Written or Verbal Communication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1.           NEDSRA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 xml:space="preserve">2.           Meacham Creek Park Pro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3.           June Agenda items – Board election/Appointmen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4.           2021 Audit Requirements – Public Notice, DuPage County, PD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5.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 xml:space="preserve">1.            </w:t>
        <w:tab/>
        <w:t>DuPage County Board of Review – Certificate of Status of Exempt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2.            Fall, 2022 Special Event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3.            Metra/Manary Park Asphalt Project Update – Village of Rose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 xml:space="preserve">4.            Meacham Creek Park Prescribed Bu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>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New Busi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1.   Payout #2 – Nordic Park Re-development Project – Hacienda Landscap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Resolution 22-9 – Brochure Printing Agreement – Action Printing,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Commissioner’s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         Citizen Comments – (3 minutes per speaker for a total citizen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       </w:t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36:00Z</dcterms:created>
  <dc:creator>Thomas Connolly</dc:creator>
  <dc:description/>
  <cp:keywords/>
  <dc:language>en-US</dc:language>
  <cp:lastModifiedBy>Bruce Baum</cp:lastModifiedBy>
  <cp:lastPrinted>2022-05-13T15:18:00Z</cp:lastPrinted>
  <dcterms:modified xsi:type="dcterms:W3CDTF">2022-05-13T20:18:00Z</dcterms:modified>
  <cp:revision>17</cp:revision>
  <dc:subject/>
  <dc:title/>
</cp:coreProperties>
</file>