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>May 17, 20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            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Swearing In/Oath of Office of Elected Commissioners – Grygiel, Jarocin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             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4.             Roll Call &amp; Recognize Staff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5.</w:t>
        <w:tab/>
        <w:t>Changes and/or Approval of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a.</w:t>
        <w:tab/>
        <w:t>Approval of April 19, 2023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b.          Approval of April 19, 2023 Executive Session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6c.          Approval of March 31, 2023 Special Meeting Minu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d.          Approval of March 31, 2023 Executive Session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</w:t>
        <w:tab/>
        <w:t>Approval of Disbur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 xml:space="preserve">A.   Past and Future Bills as Presented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 xml:space="preserve">B.    Payroll – Month of April, 202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8.</w:t>
        <w:tab/>
        <w:t xml:space="preserve">Treasurer's Report – ending April 30, 2023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9.</w:t>
        <w:tab/>
        <w:t>Presentations/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A.  Parks/Maintenance                 D.   Risk Manag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B.  Recreation</w:t>
        <w:tab/>
        <w:tab/>
        <w:t xml:space="preserve">       E.   Attorne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 xml:space="preserve">C.  Finance/HR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0.          Written or Verbal Communication from Citizens to Board/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1.          Commission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2.   </w:t>
        <w:tab/>
        <w:t>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A.            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 1.           NEDSRA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</w:t>
      </w:r>
      <w:r>
        <w:rPr>
          <w:spacing w:val="-2"/>
        </w:rPr>
        <w:t xml:space="preserve">2.           Local Govt. Efficiency Act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 3.           June Agenda items – Board election/Appointment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</w:t>
      </w:r>
      <w:r>
        <w:rPr>
          <w:spacing w:val="-2"/>
        </w:rPr>
        <w:t>4.           2022 Audit Requirements – Public Notice, DuPage County, PD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</w:t>
      </w:r>
      <w:r>
        <w:rPr>
          <w:spacing w:val="-2"/>
        </w:rPr>
        <w:t>5.           Superintendent of Recreation Proc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</w:t>
      </w:r>
      <w:r>
        <w:rPr>
          <w:spacing w:val="-2"/>
        </w:rPr>
        <w:t>6.           Activity/Project Log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 xml:space="preserve">Items for Discus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1.            DuPage County Board of Review – Certificate of Status of Exempt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2.            Park District Logo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 xml:space="preserve">3.            OSLAD and Goodenough Park Project updates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3.</w:t>
        <w:tab/>
        <w:t>Old Business/Action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4.           Citizen Comments – Agenda Items (3 minutes per speaker for a total citizen comment period of 15 mi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5.           New Busin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1.   Resolution 23-12 – Brochure Printing Agreement – Action Printing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2.   Resolution 23-13 – Phone System Agreement – T-Mobile (Oom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3.   Resolution 23-14 – Government Efficiency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 xml:space="preserve">        </w:t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</w:t>
        <w:tab/>
        <w:t xml:space="preserve">Executive Session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>Other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216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49:00Z</dcterms:created>
  <dc:creator>Thomas Connolly</dc:creator>
  <dc:description/>
  <cp:keywords/>
  <dc:language>en-US</dc:language>
  <cp:lastModifiedBy>Bruce Baum</cp:lastModifiedBy>
  <cp:lastPrinted>2023-05-11T16:05:00Z</cp:lastPrinted>
  <dcterms:modified xsi:type="dcterms:W3CDTF">2023-05-11T21:26:00Z</dcterms:modified>
  <cp:revision>13</cp:revision>
  <dc:subject/>
  <dc:title/>
</cp:coreProperties>
</file>