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March 17, 202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7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2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3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>4.</w:t>
        <w:tab/>
        <w:t>Agenda,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5.           Public Hearing – Budget &amp; Appropriations Ordin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 xml:space="preserve">A.     Review of Ordinance 21-1:  Combined Budget &amp; Appropri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>B.     Comments and Questions from 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>C.     Reading of any Written Comments Recei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>D.     Comments, Questions, Testimony from the Aud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</w:t>
      </w:r>
      <w:r>
        <w:rPr>
          <w:spacing w:val="-2"/>
        </w:rPr>
        <w:t>E.     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6a.</w:t>
        <w:tab/>
        <w:t>Approval of February 17, 2021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6b.          Approval of February 17, 2021 Executive Session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7.            Written/Verbal Correspondence from Citizens to Board/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8.             Citizens Comments (for items not on the agen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 xml:space="preserve">9a.          Approval of Past Bills – February 19, 2021 - $1,206.16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9b.          Approval of Past Bills – March 5, 2021 - $11,117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9c.          Approval of Future Bills – March 17, 2021 - $19,710.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9d.          Approval of Salaries, Social Security, Medicare &amp; IMRF (liability) – February, 2021 - $41,385.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10.</w:t>
        <w:tab/>
        <w:t xml:space="preserve">Treasurer's Report – Month ending February 28, 2021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>11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ab/>
        <w:t xml:space="preserve">A.  Parks / Maintenance                D.  Finance/HR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>B.  Recreation                                E. 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 xml:space="preserve">C.  Safety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 xml:space="preserve">12.   </w:t>
        <w:tab/>
        <w:t>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 xml:space="preserve">                1.        NEDSRA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ab/>
        <w:t>2.        2021 Budget/Appropriations Filing with County – March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3.        Statements of Economic Interest – Email notification provided – by May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4.        April 21, 2021 Board agenda items - Review of Ex. Session Minutes, 1</w:t>
      </w:r>
      <w:r>
        <w:rPr>
          <w:spacing w:val="-2"/>
          <w:vertAlign w:val="superscript"/>
        </w:rPr>
        <w:t>st</w:t>
      </w:r>
      <w:r>
        <w:rPr>
          <w:spacing w:val="-2"/>
        </w:rPr>
        <w:t xml:space="preserve"> qtr. Metra report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5.        Future Park Tour (June 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 xml:space="preserve">Items for Discussion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1.       Metra lease agre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2.       Nordic/Meacham Creek playground Deci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3.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4.       Marino honorarium - furthe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5.       Shared/Co-owned van – Roselle Park District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3.         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4.         Citizen Comment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5.         Old/Unfinished Busines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6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 xml:space="preserve">A.   Ordinance 21-1:  Budget and Appropriations Ordinance     </w:t>
        <w:tab/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>B.   Resolution 21-3: Memorandum of Understanding:  School District #11 – Before/After Care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 xml:space="preserve">Executive Ses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8.</w:t>
        <w:tab/>
        <w:t xml:space="preserve">Other Business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9.</w:t>
        <w:tab/>
        <w:t>Adjournment</w:t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12:00Z</dcterms:created>
  <dc:creator>annet</dc:creator>
  <dc:description/>
  <cp:keywords/>
  <dc:language>en-US</dc:language>
  <cp:lastModifiedBy>Bruce Baum</cp:lastModifiedBy>
  <cp:lastPrinted>2021-03-12T11:13:00Z</cp:lastPrinted>
  <dcterms:modified xsi:type="dcterms:W3CDTF">2021-03-12T17:30:00Z</dcterms:modified>
  <cp:revision>16</cp:revision>
  <dc:subject/>
  <dc:title>MEDINAH PARK DISTRICT</dc:title>
</cp:coreProperties>
</file>