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MEDINAH PARK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/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Board of Park Commissioners - 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>March 16, 202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Connolly Recreation Cent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180"/>
        <w:rPr/>
      </w:pP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7:00 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1.</w:t>
        <w:tab/>
        <w:t>Call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2.</w:t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3.</w:t>
        <w:tab/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4.</w:t>
        <w:tab/>
        <w:t>Agenda - Additions/Corrections/Deletions and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5a.</w:t>
        <w:tab/>
        <w:t>Approval of February 16, 2022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spacing w:val="-2"/>
        </w:rPr>
        <w:t>6.            Written/Verbal Correspondence from Citizens to Board/Sta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7.             Citizens Comments (for items not on the agenda) – 3 minute maximum per spea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 xml:space="preserve">8a.          Approval of Past Bills – February 21, 2022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 xml:space="preserve">8b.          Approval of Past Bills – March 7, 2022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 xml:space="preserve">8c.          Approval of Future Bills – March 16, 202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 xml:space="preserve">8d.          Approval of Salaries, Social Security, Medicare &amp; IMRF (liability) – February, 202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>9.</w:t>
        <w:tab/>
        <w:t xml:space="preserve">Treasurer's Report – Month ending February 28, 2022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spacing w:val="-2"/>
        </w:rPr>
        <w:t>10.</w:t>
        <w:tab/>
        <w:t>Staf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spacing w:val="-2"/>
        </w:rPr>
        <w:tab/>
        <w:t xml:space="preserve">A.  Parks / Maintenance                D.  Risk Management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ab/>
        <w:t>B.  Recreation                                E. 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</w:t>
      </w:r>
      <w:r>
        <w:rPr>
          <w:spacing w:val="-2"/>
        </w:rPr>
        <w:t xml:space="preserve">C.  Finance/HR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/>
      </w:pPr>
      <w:r>
        <w:rPr>
          <w:spacing w:val="-2"/>
        </w:rPr>
        <w:t xml:space="preserve">11.   </w:t>
        <w:tab/>
        <w:t>Director'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>A.</w:t>
        <w:tab/>
        <w:t>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ab/>
        <w:t xml:space="preserve">                1.        NEDSRA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spacing w:val="-2"/>
        </w:rPr>
        <w:tab/>
        <w:tab/>
        <w:t>2.        2022 Budget/Appropriations Filing with County – February 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3.        Statements of Economic Interest – Email notification provided – by May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4.        April 20, 2022 Board agenda items - 1</w:t>
      </w:r>
      <w:r>
        <w:rPr>
          <w:spacing w:val="-2"/>
          <w:vertAlign w:val="superscript"/>
        </w:rPr>
        <w:t>st</w:t>
      </w:r>
      <w:r>
        <w:rPr>
          <w:spacing w:val="-2"/>
        </w:rPr>
        <w:t xml:space="preserve"> qtr. Metra report, semi-annual review Ex. Session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   </w:t>
      </w:r>
      <w:r>
        <w:rPr>
          <w:spacing w:val="-2"/>
        </w:rPr>
        <w:t>5.        Activity/Project Log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ab/>
        <w:t>B.</w:t>
        <w:tab/>
        <w:t xml:space="preserve">Items for Discussion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 xml:space="preserve">1.       PDRMA Cyber Liability Coverage Change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2.       Metra Parking resurfacing, Manary Park lane resurfac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 xml:space="preserve">3.       Park Board Meeting Starting Time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      </w:t>
      </w:r>
      <w:r>
        <w:rPr>
          <w:spacing w:val="-2"/>
        </w:rPr>
        <w:t>4.       Legislative Conference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 xml:space="preserve">12.         Commissioner Com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3.         Old/Unfinished Busines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/>
      </w:pPr>
      <w:r>
        <w:rPr>
          <w:spacing w:val="-2"/>
        </w:rPr>
        <w:t>14.         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</w:t>
      </w:r>
      <w:r>
        <w:rPr>
          <w:spacing w:val="-2"/>
        </w:rPr>
        <w:t>A.   Resolution 22-4:  RMSBO Agreement (2022-202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</w:t>
      </w:r>
      <w:r>
        <w:rPr>
          <w:spacing w:val="-2"/>
        </w:rPr>
        <w:t xml:space="preserve">B.   Resolution 22-5:  Marketing Independent Contractor Agreement    </w:t>
        <w:tab/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rFonts w:eastAsia="CG Times;Times New Roman"/>
          <w:spacing w:val="-2"/>
        </w:rPr>
        <w:t xml:space="preserve">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5.</w:t>
        <w:tab/>
        <w:t xml:space="preserve">Executive Ses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80"/>
        <w:jc w:val="both"/>
        <w:rPr>
          <w:spacing w:val="-2"/>
        </w:rPr>
      </w:pPr>
      <w:r>
        <w:rPr>
          <w:spacing w:val="-2"/>
        </w:rPr>
        <w:t>16.</w:t>
        <w:tab/>
        <w:t xml:space="preserve">Other Business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17.</w:t>
        <w:tab/>
        <w:t>Adjournment</w:t>
      </w:r>
    </w:p>
    <w:sectPr>
      <w:type w:val="nextPage"/>
      <w:pgSz w:w="12240" w:h="15840"/>
      <w:pgMar w:left="1440" w:right="1440" w:gutter="0" w:header="0" w:top="18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55:00Z</dcterms:created>
  <dc:creator>annet</dc:creator>
  <dc:description/>
  <cp:keywords/>
  <dc:language>en-US</dc:language>
  <cp:lastModifiedBy>Bruce Baum</cp:lastModifiedBy>
  <cp:lastPrinted>2022-03-11T11:19:00Z</cp:lastPrinted>
  <dcterms:modified xsi:type="dcterms:W3CDTF">2022-03-11T17:20:00Z</dcterms:modified>
  <cp:revision>14</cp:revision>
  <dc:subject/>
  <dc:title>MEDINAH PARK DISTRICT</dc:title>
</cp:coreProperties>
</file>