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>March 15, 20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7:0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2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3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4.             Recognize 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5.</w:t>
        <w:tab/>
        <w:t>Agenda - Changes and/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6a.</w:t>
        <w:tab/>
        <w:t>Approval of February 22, 2023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6b.           Approval of February 22, 2023 Executive Session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 xml:space="preserve">7.          Approval of Disbursements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rFonts w:eastAsia="CG Times;Times New Roman"/>
          <w:spacing w:val="-2"/>
        </w:rPr>
        <w:t xml:space="preserve">                 </w:t>
      </w:r>
      <w:r>
        <w:rPr>
          <w:spacing w:val="-2"/>
        </w:rPr>
        <w:t>A.   Past and Future Bills as Pres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</w:t>
      </w:r>
      <w:r>
        <w:rPr>
          <w:spacing w:val="-2"/>
        </w:rPr>
        <w:t xml:space="preserve">B.   Payroll – Month ending February 28, 202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8.</w:t>
        <w:tab/>
        <w:t xml:space="preserve">Treasurer's Report – Month ending February 28, 2023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>9.</w:t>
        <w:tab/>
        <w:t>Presentations/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ab/>
        <w:t xml:space="preserve">A.  Parks / Maintenance                D.  Risk Management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>B.  Recreation                                E. 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 xml:space="preserve">C.  Finance/HR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0.           Written/Verbal Communications from Public to Board/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 xml:space="preserve">11.   </w:t>
        <w:tab/>
        <w:t>Executive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 xml:space="preserve">                1.        NEDSRA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ab/>
        <w:t>2.        2023 Budget/Appropriations Filing with County – March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3.        Statements of Economic Interest – Email notification provided – by May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4.        April Board agenda items - review Ex. Session minutes, T-Mobile phone system pres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5.        Electricity Contract Exten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6.        Equipment Or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7.        Activity/Project Log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 xml:space="preserve">Items for Discussion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</w:t>
      </w:r>
      <w:r>
        <w:rPr>
          <w:spacing w:val="-2"/>
        </w:rPr>
        <w:t>1.       MPD Website Time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</w:t>
      </w:r>
      <w:r>
        <w:rPr>
          <w:spacing w:val="-2"/>
        </w:rPr>
        <w:t xml:space="preserve">2.       Goodenough Park Playground Project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</w:t>
      </w:r>
      <w:r>
        <w:rPr>
          <w:spacing w:val="-2"/>
        </w:rPr>
        <w:t>3.       MPD Vision 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</w:t>
      </w:r>
      <w:r>
        <w:rPr>
          <w:spacing w:val="-2"/>
        </w:rPr>
        <w:t>4.       IAPD Legislative Conference – May 2-3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  </w:t>
      </w:r>
      <w:r>
        <w:rPr>
          <w:spacing w:val="-2"/>
        </w:rPr>
        <w:t>5.       OSLAD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  </w:t>
      </w:r>
      <w:r>
        <w:rPr>
          <w:spacing w:val="-2"/>
        </w:rPr>
        <w:t>6.       Future RFP for Leg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  </w:t>
      </w:r>
      <w:r>
        <w:rPr>
          <w:spacing w:val="-2"/>
        </w:rPr>
        <w:t>7.       Future RFP for I.T.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</w:t>
      </w:r>
      <w:r>
        <w:rPr>
          <w:spacing w:val="-2"/>
        </w:rPr>
        <w:t>8.       Future RFP/RFQ for South Thorndale parking lot pro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2.         Old Business and/or Action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3.         Citizen Comments – (3 minutes per speaker with maximum comment period of 15 minute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4.      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>A.   Resolution 23-5:  Refuse Contract: Flood Brothers Dispos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>B.   Resolution 23-6:  Goodenough Park Project Professional Services Agreement – Design Perspectives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>C.   Resolution 23-7:  Marketing Independent Contractor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 xml:space="preserve">D.   Final Payout:  Chicagoland Paving Contractors, Inc. – Metra, Manary Park Asphalt Project  </w:t>
        <w:tab/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5.</w:t>
        <w:tab/>
        <w:t>Commissioner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6.           Executive Sess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 xml:space="preserve">Other Business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sectPr>
      <w:type w:val="nextPage"/>
      <w:pgSz w:w="12240" w:h="15840"/>
      <w:pgMar w:left="144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40:00Z</dcterms:created>
  <dc:creator>annet</dc:creator>
  <dc:description/>
  <cp:keywords/>
  <dc:language>en-US</dc:language>
  <cp:lastModifiedBy>Bruce Baum</cp:lastModifiedBy>
  <cp:lastPrinted>2023-03-09T17:42:00Z</cp:lastPrinted>
  <dcterms:modified xsi:type="dcterms:W3CDTF">2023-03-09T23:42:00Z</dcterms:modified>
  <cp:revision>12</cp:revision>
  <dc:subject/>
  <dc:title>MEDINAH PARK DISTRICT</dc:title>
</cp:coreProperties>
</file>