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June 21, 2023 – 7:00 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 xml:space="preserve">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Agenda –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Approval of May 17, 2023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</w:t>
      </w:r>
      <w:r>
        <w:rPr>
          <w:spacing w:val="-2"/>
        </w:rPr>
        <w:t>A.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</w:t>
      </w:r>
      <w:r>
        <w:rPr>
          <w:spacing w:val="-2"/>
        </w:rPr>
        <w:t>B. Payroll – Month of May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May 31, 2023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>1.   2023 Spring Youth Soccer Coaches Appre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/Maintenance                    D.    Risk Management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                                  E.  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          Written and/or Verbal Communication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1.  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          Citizen Comments (3 minutes per speaker with total citizen comment period of 15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3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  1.</w:t>
        <w:tab/>
        <w:t xml:space="preserve">NEDSRA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2.            Park Signs Installation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    Riha Park Parking Lot A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    Website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5.            Activity/Project Log Update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      </w:t>
      </w:r>
      <w:r>
        <w:rPr>
          <w:spacing w:val="-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1.           Board Elections/Appoin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2.            Metra Contractual Agre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    OSLAD Project Options Discussion – 2024 cy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4.            June/July Park Tour date – Special Me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    Goodenough Park Project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         </w:t>
      </w:r>
      <w:r>
        <w:rPr>
          <w:spacing w:val="-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 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a.            Goodenough Park parking availability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  <w:r>
        <w:rPr>
          <w:spacing w:val="-2"/>
        </w:rPr>
        <w:t xml:space="preserve">A.          Election of Board Officers/Annual Appointments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  <w:r>
        <w:rPr>
          <w:spacing w:val="-2"/>
        </w:rPr>
        <w:t>B.          Resolution 23-15:  Thorndale Park North Parking Lot Asphalt Projec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  <w:r>
        <w:rPr>
          <w:spacing w:val="-2"/>
        </w:rPr>
        <w:t xml:space="preserve">C.          Resolution 23-16:   NFC Fitness Court/South Thorndale Project Agreement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– 120/2(C) 1 - Personnel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Other Business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8.</w:t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9:00Z</dcterms:created>
  <dc:creator>annet</dc:creator>
  <dc:description/>
  <cp:keywords/>
  <dc:language>en-US</dc:language>
  <cp:lastModifiedBy>Bruce Baum</cp:lastModifiedBy>
  <cp:lastPrinted>2023-06-15T11:43:00Z</cp:lastPrinted>
  <dcterms:modified xsi:type="dcterms:W3CDTF">2023-06-16T16:40:00Z</dcterms:modified>
  <cp:revision>13</cp:revision>
  <dc:subject/>
  <dc:title>MEDINAH PARK DISTRICT</dc:title>
</cp:coreProperties>
</file>