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MEDINAH PARK DISTRIC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both"/>
        <w:rPr/>
      </w:pPr>
      <w:r>
        <w:rPr>
          <w:b/>
          <w:bCs/>
          <w:spacing w:val="-2"/>
        </w:rPr>
        <w:tab/>
      </w:r>
      <w:r>
        <w:rPr>
          <w:b/>
          <w:bCs/>
          <w:spacing w:val="-2"/>
          <w:u w:val="single"/>
        </w:rPr>
        <w:t>Board of Park Commissioners - 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>July 21, 2021 - 7:00P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Connolly Recreation Cent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both"/>
        <w:rPr/>
      </w:pPr>
      <w:r>
        <w:rPr>
          <w:b/>
          <w:bCs/>
          <w:spacing w:val="-2"/>
        </w:rPr>
        <w:tab/>
      </w:r>
      <w:r>
        <w:rPr>
          <w:b/>
          <w:bCs/>
          <w:spacing w:val="-2"/>
          <w:u w:val="single"/>
        </w:rPr>
        <w:t xml:space="preserve"> 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.</w:t>
        <w:tab/>
        <w:t>Call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2.</w:t>
        <w:tab/>
        <w:t>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3.</w:t>
        <w:tab/>
        <w:t>Pledge of Alleg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4.</w:t>
        <w:tab/>
        <w:t xml:space="preserve">Agenda - Additions/Corrections/Deletions and 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5.</w:t>
        <w:tab/>
        <w:t xml:space="preserve">Approval of June 16, 2021 Regular Meeting Minut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6.</w:t>
        <w:tab/>
        <w:t xml:space="preserve">Written/Verbal Correspondence from Citizens to Board, Staf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7.           Citizen Comments (for items not on the agend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8a.</w:t>
        <w:tab/>
        <w:t>Approval of Past Bills – June 23, 2021 - $3,265.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8b.         Approval of Past Bills – July 2, 2021 - $2,210.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8c.         Approval of Past Bills – July 9, 2021 - $7,221.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8d.         Approval of Future Bills – July 21, 2021 - $30,623.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8e.         Approval of Salaries, Social Security, Medicare and IMRF (Liability) – June, 2021 - $44,643.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9.</w:t>
        <w:tab/>
        <w:t xml:space="preserve">Treasurer's Report – June 30, 2021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10.</w:t>
        <w:tab/>
        <w:t>Staff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 xml:space="preserve">A.  Parks / Maintenance                  D.  Finance/HR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B.  Recreation                                E.  Attor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 xml:space="preserve">C.  Risk Management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 xml:space="preserve">11.   </w:t>
        <w:tab/>
        <w:t>Executive Director's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>A.</w:t>
        <w:tab/>
        <w:t>No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>1.         NEDS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</w:t>
      </w:r>
      <w:r>
        <w:rPr>
          <w:spacing w:val="-2"/>
        </w:rPr>
        <w:t>2.         Meacham Creek Park – Spring, 2021 Site Inspection Summ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</w:t>
      </w:r>
      <w:r>
        <w:rPr>
          <w:spacing w:val="-2"/>
        </w:rPr>
        <w:t>3.         DuPage County Board of Review – 2020 Tax Decis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</w:t>
      </w:r>
      <w:r>
        <w:rPr>
          <w:spacing w:val="-2"/>
        </w:rPr>
        <w:t xml:space="preserve">4.         Activity/Project Log Update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</w:rPr>
        <w:t xml:space="preserve">                            </w:t>
      </w:r>
      <w:r>
        <w:rPr>
          <w:spacing w:val="-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>B.</w:t>
        <w:tab/>
        <w:t>Items for Discu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>1.          OSLAD Grant Project – North Thorndale Pa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>2.          Quarterly Commuter Parking Lot Report – 2</w:t>
      </w:r>
      <w:r>
        <w:rPr>
          <w:spacing w:val="-2"/>
          <w:vertAlign w:val="superscript"/>
        </w:rPr>
        <w:t>nd</w:t>
      </w:r>
      <w:r>
        <w:rPr>
          <w:spacing w:val="-2"/>
        </w:rPr>
        <w:t xml:space="preserve"> Quarter, 2021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</w:t>
      </w:r>
      <w:r>
        <w:rPr>
          <w:spacing w:val="-2"/>
        </w:rPr>
        <w:t>3.          Six Month Budget Report - 2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</w:t>
      </w:r>
      <w:r>
        <w:rPr>
          <w:spacing w:val="-2"/>
        </w:rPr>
        <w:t xml:space="preserve">4.          Annual Agency Goals Update/Review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</w:t>
      </w:r>
      <w:r>
        <w:rPr>
          <w:spacing w:val="-2"/>
        </w:rPr>
        <w:t>5.          Board Elections/Appoint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</w:t>
      </w:r>
      <w:r>
        <w:rPr>
          <w:spacing w:val="-2"/>
        </w:rPr>
        <w:t xml:space="preserve">6.          Ordinance Adjustment – Alcohol on Park Property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12.</w:t>
        <w:tab/>
        <w:t>Commissioner Com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3.         Citizen Com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14.</w:t>
        <w:tab/>
        <w:t>Old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 xml:space="preserve">15.         New Busines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</w:t>
      </w:r>
      <w:r>
        <w:rPr>
          <w:spacing w:val="-2"/>
        </w:rPr>
        <w:t xml:space="preserve">A.  Election of Board Officers and Annual Appointments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16.</w:t>
        <w:tab/>
        <w:t xml:space="preserve">Executive Session –   120/2(C) 1 - Personne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7.</w:t>
        <w:tab/>
        <w:t>Other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18.</w:t>
        <w:tab/>
        <w:t>Adjournment</w:t>
      </w:r>
    </w:p>
    <w:sectPr>
      <w:type w:val="nextPage"/>
      <w:pgSz w:w="12240" w:h="15840"/>
      <w:pgMar w:left="1440" w:right="1440" w:gutter="0" w:header="0" w:top="18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19"/>
      <w:szCs w:val="19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45:00Z</dcterms:created>
  <dc:creator>annet</dc:creator>
  <dc:description/>
  <cp:keywords/>
  <dc:language>en-US</dc:language>
  <cp:lastModifiedBy>Bruce Baum</cp:lastModifiedBy>
  <cp:lastPrinted>2021-07-15T11:53:00Z</cp:lastPrinted>
  <dcterms:modified xsi:type="dcterms:W3CDTF">2021-07-15T19:09:00Z</dcterms:modified>
  <cp:revision>11</cp:revision>
  <dc:subject/>
  <dc:title>MEDINAH PARK DISTRICT</dc:title>
</cp:coreProperties>
</file>