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/>
      </w:pP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</w:rPr>
        <w:t>January 20, 2021 – 7:00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Connolly Recreation Center via Zoom Video/Audio Confere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</w:rPr>
      </w:pPr>
      <w:r>
        <w:rPr>
          <w:b/>
          <w:bCs/>
          <w:spacing w:val="-2"/>
          <w:u w:val="single"/>
        </w:rPr>
        <w:t xml:space="preserve">(Contact Bruce Baum at </w:t>
      </w:r>
      <w:hyperlink r:id="rId2">
        <w:r>
          <w:rPr>
            <w:rStyle w:val="InternetLink"/>
            <w:b/>
            <w:bCs/>
            <w:spacing w:val="-2"/>
          </w:rPr>
          <w:t>bruce@medinahparkdistrict.org</w:t>
        </w:r>
      </w:hyperlink>
      <w:r>
        <w:rPr>
          <w:b/>
          <w:bCs/>
          <w:spacing w:val="-2"/>
          <w:u w:val="single"/>
        </w:rPr>
        <w:t xml:space="preserve"> for additional information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Zoom I.D. is 856 3555 1701 and Passcode is 590608 via Phone #312-626-679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Cs/>
          <w:spacing w:val="-2"/>
        </w:rPr>
      </w:pPr>
      <w:r>
        <w:rPr>
          <w:bCs/>
          <w:spacing w:val="-2"/>
        </w:rPr>
        <w:t>1.           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2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3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4.</w:t>
        <w:tab/>
        <w:t>Agenda - Additions/Corrections/Deletions and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5a.</w:t>
        <w:tab/>
        <w:t>Approval of December 16, 2020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5b.         Approval of December 16, 2020 Executive Session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6.</w:t>
        <w:tab/>
        <w:t>Written/Verbal Correspondence from Citizens to Board/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7.             Citizen Comments (for items not on the agen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8a.           Approval of Past Bills – December 18, 2020 - $3,650.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spacing w:val="-2"/>
        </w:rPr>
        <w:t>8b.          Approval of Past Bills – December 29, 2020 - $20,275.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c.         Approval of Future Bills – January 20, 2021 - $7,132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d.         Approval of Salaries, Social Security, Medicare &amp; IMRF (liability) – Dec., 2020 - $39,196.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9.</w:t>
        <w:tab/>
        <w:t>Treasurer's Report – December 31,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rFonts w:eastAsia="CG Times;Times New Roman"/>
          <w:spacing w:val="-2"/>
        </w:rPr>
      </w:pPr>
      <w:r>
        <w:rPr>
          <w:rFonts w:eastAsia="CG Times;Times New Roman"/>
          <w:spacing w:val="-2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0.</w:t>
        <w:tab/>
        <w:t>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 xml:space="preserve">A.  Parks / Maintenance                       D.   Business/Finance  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  Recreation</w:t>
        <w:tab/>
        <w:tab/>
        <w:tab/>
        <w:t xml:space="preserve">  E.    Attorney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C.  Safety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</w:t>
      </w: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1.   </w:t>
        <w:tab/>
        <w:t>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ab/>
        <w:t>1.</w:t>
        <w:tab/>
        <w:t>NEDS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2.</w:t>
        <w:tab/>
        <w:t>2021 Budget Calend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3.</w:t>
        <w:tab/>
        <w:t xml:space="preserve">2021 IPRA/IAPD Conference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4.           Statements of Economic Inter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5.</w:t>
        <w:tab/>
        <w:t>2020 Board Meeting Dates Pos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6.           Metra Parking Lot Updates – West Lot Pay Box, East Lot L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7.           Village of Roselle Developer Dedication Re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</w:t>
      </w:r>
      <w:r>
        <w:rPr>
          <w:spacing w:val="-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</w:t>
        <w:tab/>
        <w:t>Items for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1.</w:t>
        <w:tab/>
        <w:t>2021 Budget Detail Draft #3 – Fi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2.           Commuter Parking Lot Report – 4</w:t>
      </w:r>
      <w:r>
        <w:rPr>
          <w:spacing w:val="-2"/>
          <w:vertAlign w:val="superscript"/>
        </w:rPr>
        <w:t>th</w:t>
      </w:r>
      <w:r>
        <w:rPr>
          <w:spacing w:val="-2"/>
        </w:rPr>
        <w:t xml:space="preserve"> Quarter/End of Year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3.           Commissioner Policy Manual Discussion – Draft #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4.           Activity/Project Log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5.           Marino Dedication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6.           Facility Staff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7.           Meacham Creek Park/DuPage County Stormwater Division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2.</w:t>
        <w:tab/>
        <w:t xml:space="preserve">Commissioners Com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3.          Citizen Com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4.</w:t>
        <w:tab/>
        <w:t>Unfinished/Ol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5.         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</w:t>
      </w:r>
      <w:r>
        <w:rPr>
          <w:spacing w:val="-2"/>
        </w:rPr>
        <w:t xml:space="preserve">A.  Ordinance 21-1:     Annual Budget &amp; Appropriations – Tentative Form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</w:t>
      </w:r>
      <w:r>
        <w:rPr>
          <w:spacing w:val="-2"/>
        </w:rPr>
        <w:tab/>
        <w:t xml:space="preserve">          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6.</w:t>
        <w:tab/>
        <w:t xml:space="preserve">Executive Session – 120/2(C) 1 - Personne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7.</w:t>
        <w:tab/>
        <w:t>Other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</w:t>
      </w:r>
      <w:r>
        <w:rPr>
          <w:spacing w:val="-2"/>
        </w:rPr>
        <w:t>A.  Resolution 21-1:    Contract of Employ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18.</w:t>
        <w:tab/>
        <w:t>Adjournment</w:t>
      </w:r>
    </w:p>
    <w:sectPr>
      <w:type w:val="nextPage"/>
      <w:pgSz w:w="12240" w:h="15840"/>
      <w:pgMar w:left="216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@medinahparkdistric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04:00Z</dcterms:created>
  <dc:creator>annet</dc:creator>
  <dc:description/>
  <cp:keywords/>
  <dc:language>en-US</dc:language>
  <cp:lastModifiedBy>Bruce Baum</cp:lastModifiedBy>
  <cp:lastPrinted>2021-01-14T13:51:00Z</cp:lastPrinted>
  <dcterms:modified xsi:type="dcterms:W3CDTF">2021-01-14T19:52:00Z</dcterms:modified>
  <cp:revision>18</cp:revision>
  <dc:subject/>
  <dc:title>MEDINAH PARK DISTRICT</dc:title>
</cp:coreProperties>
</file>