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sz w:val="20"/>
          <w:szCs w:val="20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</w:rPr>
        <w:t>January 18, 2023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 xml:space="preserve">Connolly Recreation Cen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1.            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. 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>5.</w:t>
        <w:tab/>
        <w:t>Agenda -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a.</w:t>
        <w:tab/>
        <w:t>Approval of December 14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b.          Approval of December 14, 2022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  <w:sz w:val="20"/>
          <w:szCs w:val="20"/>
        </w:rPr>
        <w:t>7.             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rFonts w:eastAsia="CG Times;Times New Roman"/>
          <w:spacing w:val="-2"/>
          <w:sz w:val="20"/>
          <w:szCs w:val="20"/>
        </w:rPr>
        <w:t xml:space="preserve">                     </w:t>
      </w:r>
      <w:r>
        <w:rPr>
          <w:spacing w:val="-2"/>
          <w:sz w:val="20"/>
          <w:szCs w:val="20"/>
        </w:rPr>
        <w:t>a.  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</w:t>
      </w:r>
      <w:r>
        <w:rPr>
          <w:spacing w:val="-2"/>
          <w:sz w:val="20"/>
          <w:szCs w:val="20"/>
        </w:rPr>
        <w:t xml:space="preserve">b.   Payroll – Month end December, 202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8.</w:t>
        <w:tab/>
        <w:t>Treasurer's Report – December 31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rFonts w:eastAsia="CG Times;Times New Roman"/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</w:t>
      </w:r>
      <w:r>
        <w:rPr>
          <w:spacing w:val="-2"/>
          <w:sz w:val="20"/>
          <w:szCs w:val="20"/>
        </w:rPr>
        <w:t>Presentations – Staff Appreciation – Anniversary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ab/>
        <w:t xml:space="preserve">A.  Parks / Maintenance                     D.    Risk Management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B.  Recreation</w:t>
        <w:tab/>
        <w:tab/>
        <w:t xml:space="preserve">               E.    Attorney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C.  Finance/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0.         Written/Verbal Communications from Public to Board/Staff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  <w:sz w:val="20"/>
          <w:szCs w:val="20"/>
        </w:rPr>
        <w:t xml:space="preserve">            </w:t>
      </w:r>
      <w:r>
        <w:rPr>
          <w:spacing w:val="-2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1.         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2.</w:t>
        <w:tab/>
        <w:t>2023 Budget Calend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3.</w:t>
        <w:tab/>
        <w:t xml:space="preserve">2023 IPRA/IAPD Conference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4.            Statements of Econom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5.</w:t>
        <w:tab/>
        <w:t>2023 Board Meeting Dates Po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6.            Activity/Project Lo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</w:t>
      </w:r>
      <w:r>
        <w:rPr>
          <w:spacing w:val="-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1.           Commuter Parking Lot Report – 4</w:t>
      </w:r>
      <w:r>
        <w:rPr>
          <w:spacing w:val="-2"/>
          <w:sz w:val="20"/>
          <w:szCs w:val="20"/>
          <w:vertAlign w:val="superscript"/>
        </w:rPr>
        <w:t>th</w:t>
      </w:r>
      <w:r>
        <w:rPr>
          <w:spacing w:val="-2"/>
          <w:sz w:val="20"/>
          <w:szCs w:val="20"/>
        </w:rPr>
        <w:t xml:space="preserve"> Quarter/End of Year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 xml:space="preserve">2.           Staff Anniversary Awards (see item #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 xml:space="preserve">3.           OSLAD Grant Project Update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2.</w:t>
        <w:tab/>
        <w:t>Old Business and/or 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  <w:sz w:val="20"/>
          <w:szCs w:val="20"/>
        </w:rPr>
        <w:t>13.          Citizen Comments – (3 minutes per speaker with maximum comment period of 15 minu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4.  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</w:t>
      </w:r>
      <w:r>
        <w:rPr>
          <w:spacing w:val="-2"/>
          <w:sz w:val="20"/>
          <w:szCs w:val="20"/>
        </w:rPr>
        <w:t xml:space="preserve">A.   Ordinance 23-1:  Annual Budget &amp; Appropriations – Tentative Form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</w:t>
      </w:r>
      <w:r>
        <w:rPr>
          <w:spacing w:val="-2"/>
          <w:sz w:val="20"/>
          <w:szCs w:val="20"/>
        </w:rPr>
        <w:t>B.   Resolution 23-1:  Marketing Coordinator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rFonts w:eastAsia="CG Times;Times New Roman"/>
          <w:spacing w:val="-2"/>
          <w:sz w:val="20"/>
          <w:szCs w:val="20"/>
        </w:rPr>
        <w:t xml:space="preserve">                        </w:t>
      </w:r>
      <w:r>
        <w:rPr>
          <w:spacing w:val="-2"/>
          <w:sz w:val="20"/>
          <w:szCs w:val="20"/>
        </w:rPr>
        <w:t>C.   Resolution 23-2:  MPD FOIA Offic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5.           Commissioner Comments</w:t>
        <w:tab/>
        <w:t xml:space="preserve">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6.</w:t>
        <w:tab/>
        <w:t xml:space="preserve"> Executive Sess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7.</w:t>
        <w:tab/>
        <w:t xml:space="preserve"> Other Business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18.</w:t>
        <w:tab/>
        <w:t xml:space="preserve"> 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20:00Z</dcterms:created>
  <dc:creator>annet</dc:creator>
  <dc:description/>
  <cp:keywords/>
  <dc:language>en-US</dc:language>
  <cp:lastModifiedBy>Bruce Baum</cp:lastModifiedBy>
  <cp:lastPrinted>2022-01-07T14:11:00Z</cp:lastPrinted>
  <dcterms:modified xsi:type="dcterms:W3CDTF">2023-01-10T21:10:00Z</dcterms:modified>
  <cp:revision>9</cp:revision>
  <dc:subject/>
  <dc:title>MEDINAH PARK DISTRICT</dc:title>
</cp:coreProperties>
</file>