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>January 12, 2022 – 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Connolly Recreation Cent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Cs/>
          <w:spacing w:val="-2"/>
        </w:rPr>
      </w:pPr>
      <w:r>
        <w:rPr>
          <w:bCs/>
          <w:spacing w:val="-2"/>
        </w:rPr>
        <w:t>1.           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4.</w:t>
        <w:tab/>
        <w:t>Agenda - Additions/Corrections/Deletions and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a.</w:t>
        <w:tab/>
        <w:t>Approval of December 15, 2021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b.         Approval of December 15, 2021 Executive Session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6.</w:t>
        <w:tab/>
        <w:t>Written/Verbal Correspondence from Citizens to Board/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7.             Citizen Comments (for items not on the agen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8a.           Approval of Past Bills – December 16, 2021 - $5,162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8b.          Approval of Past Bills – December 29, 2021 - $36,729.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c.         Approval of Future Bills – January 12, 2022 - $4,197.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d.         Approval of Salaries, Social Security, Medicare &amp; IMRF (liability) – Dec., 2021 - $71,628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9.</w:t>
        <w:tab/>
        <w:t>Treasurer's Report – December 31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rFonts w:eastAsia="CG Times;Times New Roman"/>
          <w:spacing w:val="-2"/>
        </w:rPr>
      </w:pPr>
      <w:r>
        <w:rPr>
          <w:rFonts w:eastAsia="CG Times;Times New Roman"/>
          <w:spacing w:val="-2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0.</w:t>
        <w:tab/>
        <w:t>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 / Maintenance                       D.    Risk Management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</w:t>
        <w:tab/>
        <w:tab/>
        <w:tab/>
        <w:t xml:space="preserve">  E.    Attorney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Finance/HR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1.   </w:t>
        <w:tab/>
        <w:t>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>1.</w:t>
        <w:tab/>
        <w:t>NEDS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2.</w:t>
        <w:tab/>
        <w:t>2022 Budget Calend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3.</w:t>
        <w:tab/>
        <w:t xml:space="preserve">2022 IPRA/IAPD Conference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4.           Statements of Economic 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5.</w:t>
        <w:tab/>
        <w:t>2022 Board Meeting Dates Pos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6.           Activity/Project Lo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</w:t>
      </w:r>
      <w:r>
        <w:rPr>
          <w:spacing w:val="-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1.</w:t>
        <w:tab/>
        <w:t>2022 Budget Detail Draft #3 – Fi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2.           Commuter Parking Lot Report – 4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Quarter/End of Year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3.           Staff Appreciation – Anniversary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2.</w:t>
        <w:tab/>
        <w:t xml:space="preserve">Commissioners Com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3.          Citizen Com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4.</w:t>
        <w:tab/>
        <w:t>Unfinished/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5.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</w:t>
      </w:r>
      <w:r>
        <w:rPr>
          <w:spacing w:val="-2"/>
        </w:rPr>
        <w:t xml:space="preserve">A.  Ordinance 22-1:  Annual Budget &amp; Appropriations – Tentative Form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</w:t>
      </w:r>
      <w:r>
        <w:rPr>
          <w:spacing w:val="-2"/>
        </w:rPr>
        <w:t xml:space="preserve">B.  Resolution 22-1:  IGA with DuPage County – Springhill Par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  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</w:t>
        <w:tab/>
        <w:t xml:space="preserve">Executive Session – 120/2(C) 1 - Personn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>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</w:t>
      </w:r>
      <w:r>
        <w:rPr>
          <w:spacing w:val="-2"/>
        </w:rPr>
        <w:t>A.  Resolution 22-2:    Contract of Emplo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sectPr>
      <w:type w:val="nextPage"/>
      <w:pgSz w:w="12240" w:h="15840"/>
      <w:pgMar w:left="216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39:00Z</dcterms:created>
  <dc:creator>annet</dc:creator>
  <dc:description/>
  <cp:keywords/>
  <dc:language>en-US</dc:language>
  <cp:lastModifiedBy>Bruce Baum</cp:lastModifiedBy>
  <cp:lastPrinted>2022-01-07T14:11:00Z</cp:lastPrinted>
  <dcterms:modified xsi:type="dcterms:W3CDTF">2022-01-07T20:20:00Z</dcterms:modified>
  <cp:revision>14</cp:revision>
  <dc:subject/>
  <dc:title>MEDINAH PARK DISTRICT</dc:title>
</cp:coreProperties>
</file>