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Board of Park Commissioner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</w:rPr>
        <w:t>February 17, 2021 – 7:00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Connolly Recreation Center via Zoom Video/Audio Confere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(Contact Bruce Baum at </w:t>
      </w:r>
      <w:hyperlink r:id="rId2">
        <w:r>
          <w:rPr>
            <w:rStyle w:val="InternetLink"/>
            <w:b/>
            <w:bCs/>
            <w:spacing w:val="-2"/>
          </w:rPr>
          <w:t>bruce@medinahparkdistrict.org</w:t>
        </w:r>
      </w:hyperlink>
      <w:r>
        <w:rPr>
          <w:b/>
          <w:bCs/>
          <w:spacing w:val="-2"/>
          <w:u w:val="single"/>
        </w:rPr>
        <w:t xml:space="preserve"> for additional information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/>
      </w:pPr>
      <w:r>
        <w:rPr>
          <w:b/>
          <w:bCs/>
          <w:spacing w:val="-2"/>
        </w:rPr>
        <w:t>Zoom I.D. is 836 5221 4041 and Passcode is 778685 via Phone #312-626-67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Call to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Roll C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Agenda - Additions/Corrections/Deletions and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5a.</w:t>
        <w:tab/>
        <w:t>Approval of January 20, 2021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</w:t>
      </w:r>
      <w:r>
        <w:rPr>
          <w:spacing w:val="-2"/>
        </w:rPr>
        <w:t xml:space="preserve">5b.          Approval of January 20, 2021 Executive Session Minutes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Written/Verbal Correspondence from Citizens to Board/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Citizen Comments (for items not on the agen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ind w:left="108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rFonts w:eastAsia="CG Times;Times New Roman"/>
          <w:spacing w:val="-2"/>
        </w:rPr>
        <w:t xml:space="preserve">                </w:t>
      </w:r>
      <w:r>
        <w:rPr>
          <w:spacing w:val="-2"/>
        </w:rPr>
        <w:t>8a.</w:t>
        <w:tab/>
        <w:t xml:space="preserve"> Approval of Past Bills – January 21, 2021 - $10,706.5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</w:t>
      </w:r>
      <w:r>
        <w:rPr>
          <w:spacing w:val="-2"/>
        </w:rPr>
        <w:t>8b.            Approval of Past Bills – February 10, 2021 - $19,695.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</w:t>
      </w:r>
      <w:r>
        <w:rPr>
          <w:spacing w:val="-2"/>
        </w:rPr>
        <w:t>8c.            Approval of Future Bills – February 17, 2021 - $15,124.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</w:t>
      </w:r>
      <w:r>
        <w:rPr>
          <w:spacing w:val="-2"/>
        </w:rPr>
        <w:t>8d.            Approval of Salaries, Social Security, Medicare and IMRF (liability) – January, 2021 - $61,771.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Treasurer's Report – Month ending January 31, 2021 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10.</w:t>
        <w:tab/>
        <w:t>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ab/>
        <w:t xml:space="preserve">         A.  Parks / Maintenance                D.  Finance/Business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 xml:space="preserve">         B.  Recreation                               E. 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 xml:space="preserve">         C.  Safety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11.         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</w:rPr>
        <w:tab/>
        <w:tab/>
        <w:tab/>
        <w:tab/>
        <w:t>1.</w:t>
        <w:tab/>
        <w:t>NEDS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</w:rPr>
        <w:tab/>
        <w:tab/>
        <w:tab/>
        <w:tab/>
        <w:t>2.</w:t>
        <w:tab/>
        <w:t>Statements of Economic Inte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ab/>
        <w:t>3.</w:t>
        <w:tab/>
        <w:t>2020 Fiscal Year Audit – Feb. 8-12, 2021 (On-si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       </w:t>
      </w:r>
      <w:r>
        <w:rPr>
          <w:spacing w:val="-2"/>
        </w:rPr>
        <w:t>4.            2021-22 Before/After Care Program with School Dist. #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       </w:t>
      </w:r>
      <w:r>
        <w:rPr>
          <w:spacing w:val="-2"/>
        </w:rPr>
        <w:t xml:space="preserve">5.            GFOA Award – Certificate of Achievement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ab/>
        <w:t>B.</w:t>
        <w:tab/>
        <w:t>Items for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ab/>
        <w:tab/>
        <w:tab/>
        <w:tab/>
        <w:t>1.          Metra - East Parking Lot Lease Agreement op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ab/>
        <w:tab/>
        <w:tab/>
        <w:tab/>
        <w:t>2.          2020 Year-End Risk Management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             </w:t>
      </w:r>
      <w:r>
        <w:rPr>
          <w:spacing w:val="-2"/>
        </w:rPr>
        <w:t xml:space="preserve">3.          Meacham Creek Park/Nordic Park – Playground Project op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             </w:t>
      </w:r>
      <w:r>
        <w:rPr>
          <w:spacing w:val="-2"/>
        </w:rPr>
        <w:t xml:space="preserve">4.          Activity/Project Log Update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ab/>
        <w:t>12.</w:t>
        <w:tab/>
        <w:t>Commissioner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</w:t>
      </w:r>
      <w:r>
        <w:rPr>
          <w:spacing w:val="-2"/>
        </w:rPr>
        <w:t xml:space="preserve">13.          Citizen Comment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</w:rPr>
        <w:tab/>
        <w:t>14.</w:t>
        <w:tab/>
        <w:t>Old / Unfinishe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ab/>
        <w:t xml:space="preserve">15.           New Business  </w:t>
      </w:r>
      <w:r>
        <w:rPr>
          <w:strike/>
          <w:spacing w:val="-2"/>
        </w:rPr>
        <w:t xml:space="preserve">   </w:t>
      </w:r>
      <w:r>
        <w:rPr>
          <w:spacing w:val="-2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          </w:t>
      </w:r>
      <w:r>
        <w:rPr>
          <w:spacing w:val="-2"/>
        </w:rPr>
        <w:tab/>
        <w:t xml:space="preserve">                       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16.</w:t>
        <w:tab/>
        <w:t xml:space="preserve">Executive Session – 120/2C – 1 Personnel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17.</w:t>
        <w:tab/>
        <w:t>Other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    </w:t>
      </w:r>
      <w:r>
        <w:rPr>
          <w:spacing w:val="-2"/>
        </w:rPr>
        <w:t>A.     Resolution 21-2:  Contract of Employment (amen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ab/>
        <w:t>18.</w:t>
        <w:tab/>
        <w:t>Adjournment</w:t>
      </w:r>
    </w:p>
    <w:sectPr>
      <w:type w:val="nextPage"/>
      <w:pgSz w:w="12240" w:h="15840"/>
      <w:pgMar w:left="576" w:right="576" w:gutter="0" w:header="0" w:top="432" w:footer="0" w:bottom="432"/>
      <w:pgNumType w:start="1"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@medinahparkdistric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08:00Z</dcterms:created>
  <dc:creator>annet</dc:creator>
  <dc:description/>
  <cp:keywords/>
  <dc:language>en-US</dc:language>
  <cp:lastModifiedBy>Bruce Baum</cp:lastModifiedBy>
  <cp:lastPrinted>2021-02-11T14:54:00Z</cp:lastPrinted>
  <dcterms:modified xsi:type="dcterms:W3CDTF">2021-02-11T20:55:00Z</dcterms:modified>
  <cp:revision>13</cp:revision>
  <dc:subject/>
  <dc:title>MEDINAH PARK DISTRICT</dc:title>
</cp:coreProperties>
</file>