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MEDINAH PARK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/>
      </w:pP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Board of Park Commissioners - 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>February 16, 202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Connolly Recreation Cent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rPr/>
      </w:pP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7:00 P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1.</w:t>
        <w:tab/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2.</w:t>
        <w:tab/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3.</w:t>
        <w:tab/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/>
      </w:pPr>
      <w:r>
        <w:rPr>
          <w:spacing w:val="-2"/>
        </w:rPr>
        <w:t>4.</w:t>
        <w:tab/>
        <w:t>Agenda - Additions/Corrections/Deletions and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5.           Public Hearing – Budget &amp; Appropriations Ordin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         </w:t>
      </w:r>
      <w:r>
        <w:rPr>
          <w:spacing w:val="-2"/>
        </w:rPr>
        <w:t xml:space="preserve">A.     Review of Ordinance 22-1:  Combined Budget &amp; Appropriatio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</w:t>
      </w:r>
      <w:r>
        <w:rPr>
          <w:spacing w:val="-2"/>
        </w:rPr>
        <w:t>B.     Comments and Questions from Commission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</w:t>
      </w:r>
      <w:r>
        <w:rPr>
          <w:spacing w:val="-2"/>
        </w:rPr>
        <w:t>C.     Reading of any Written Comments Recei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</w:t>
      </w:r>
      <w:r>
        <w:rPr>
          <w:spacing w:val="-2"/>
        </w:rPr>
        <w:t>D.     Comments, Questions, Testimony from the Aud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</w:t>
      </w:r>
      <w:r>
        <w:rPr>
          <w:spacing w:val="-2"/>
        </w:rPr>
        <w:t>E.     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6a.</w:t>
        <w:tab/>
        <w:t>Approval of January 12, 2022 Regular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6b.          Approval of January 12, 2022 Executive Session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7.            Written/Verbal Correspondence from Citizens to Board/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8.             Citizens Comments (for items not on the agend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 xml:space="preserve">9a.          Approval of Past Bills – January 13, 2022 - $13,906.71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9b.          Approval of Past Bills – January 19, 2022 - $3,846.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9c.          Approval of Past Bills – February 4, 2022 - $4,243.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9d.          Approval of Future Bills – February 16, 2022 - $24,876.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9e.          Approval of Salaries, Social Security, Medicare &amp; IMRF (liability) – January, 2022 - $49,17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10.</w:t>
        <w:tab/>
        <w:t xml:space="preserve">Treasurer's Report – Month ending January 31, 2022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/>
      </w:pPr>
      <w:r>
        <w:rPr>
          <w:spacing w:val="-2"/>
        </w:rPr>
        <w:t>11.</w:t>
        <w:tab/>
        <w:t>Staff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/>
      </w:pPr>
      <w:r>
        <w:rPr>
          <w:spacing w:val="-2"/>
        </w:rPr>
        <w:tab/>
        <w:t xml:space="preserve">A.  Parks / Maintenance                D.  Risk Management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ab/>
        <w:t>B.  Recreation                                E.  Atto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</w:t>
      </w:r>
      <w:r>
        <w:rPr>
          <w:spacing w:val="-2"/>
        </w:rPr>
        <w:t xml:space="preserve">C.  Finance/HR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 xml:space="preserve">12.   </w:t>
        <w:tab/>
        <w:t>Director'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A.</w:t>
        <w:tab/>
        <w:t>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ab/>
        <w:t xml:space="preserve">                1.        NEDSRA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ab/>
        <w:tab/>
        <w:t>2.        Statements of Economic Inter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3.        2021 Fiscal Audit – Feb. 7-11,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4.        2022 IPRA/IAPD Con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5.        Activity/Project Log Up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</w:t>
        <w:tab/>
        <w:t xml:space="preserve">Items for Discussion 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1.        Nordic Park Construction Project Up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2.        2021 Year End Risk Management Report – Safety Coordinator Goo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 xml:space="preserve">3.        Meacham Creek Park Project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4.        Use of Consent Agend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3.         Commissioner Com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4.         Citizen Comment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5.         Old/Unfinished Busines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6.         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</w:t>
      </w:r>
      <w:r>
        <w:rPr>
          <w:spacing w:val="-2"/>
        </w:rPr>
        <w:t xml:space="preserve">A.   Ordinance 22-1:  Budget and Appropriations Ordinance     </w:t>
        <w:tab/>
        <w:t xml:space="preserve">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</w:t>
      </w:r>
      <w:r>
        <w:rPr>
          <w:spacing w:val="-2"/>
        </w:rPr>
        <w:t>B.   Payout #1:  Hacienda Landscaping, Inc. – Nordic Park pro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</w:t>
      </w:r>
      <w:r>
        <w:rPr>
          <w:spacing w:val="-2"/>
        </w:rPr>
        <w:t>C.   Resolution 22-3:  Graf Tree Care – Ash Borer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7.</w:t>
        <w:tab/>
        <w:t xml:space="preserve">Executive Sess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8.</w:t>
        <w:tab/>
        <w:t xml:space="preserve">Other Business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19.</w:t>
        <w:tab/>
        <w:t>Adjournment</w:t>
      </w:r>
    </w:p>
    <w:sectPr>
      <w:type w:val="nextPage"/>
      <w:pgSz w:w="12240" w:h="15840"/>
      <w:pgMar w:left="1440" w:right="144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3:28:00Z</dcterms:created>
  <dc:creator>annet</dc:creator>
  <dc:description/>
  <cp:keywords/>
  <dc:language>en-US</dc:language>
  <cp:lastModifiedBy>Bruce Baum</cp:lastModifiedBy>
  <cp:lastPrinted>2022-02-10T10:48:00Z</cp:lastPrinted>
  <dcterms:modified xsi:type="dcterms:W3CDTF">2022-02-10T16:48:00Z</dcterms:modified>
  <cp:revision>16</cp:revision>
  <dc:subject/>
  <dc:title>MEDINAH PARK DISTRICT</dc:title>
</cp:coreProperties>
</file>