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MEDINAH PARK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/>
      </w:pPr>
      <w:r>
        <w:rPr>
          <w:b/>
          <w:bCs/>
          <w:spacing w:val="-2"/>
          <w:u w:val="single"/>
        </w:rPr>
        <w:t>Board of Park Commissioners - 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</w:rPr>
        <w:t>December 15, 2021 – 7:00P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Connolly Recreation Center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.</w:t>
        <w:tab/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2.</w:t>
        <w:tab/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3.</w:t>
        <w:tab/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4.</w:t>
        <w:tab/>
        <w:t>Agenda, Additions/Corrections/Deletions and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5.</w:t>
        <w:tab/>
        <w:t>Approval of Regular Meeting Minutes – November 17,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6.</w:t>
        <w:tab/>
        <w:t>Written/Verbal Correspondence from Citizens to Board or 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7.            Citizen Comments (for items not on the agend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8a.          Approval of Past Bills – November 17, 2021 - $4,127.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8b.          Approval of Past Bills – December 2, 2021 - $15,659.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8c.          Approval of Future Bills – December 15, 2021 - $15,437.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 xml:space="preserve">8d.          Approval of Salaries, Social Security, Medicare and IMRF (liability) – November, 2021 - $49,600.91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9.</w:t>
        <w:tab/>
        <w:t xml:space="preserve">Treasurer's Report – November 30, 2021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0.</w:t>
        <w:tab/>
        <w:t>Staff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A.  Parks / Maintenance               D.  Risk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B.  Recreation</w:t>
        <w:tab/>
        <w:tab/>
        <w:t xml:space="preserve">          E.  Attorney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 xml:space="preserve">C.  Finance / HR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</w:t>
      </w:r>
      <w:r>
        <w:rPr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 xml:space="preserve">11.   </w:t>
        <w:tab/>
        <w:t>Director'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>A.</w:t>
        <w:tab/>
        <w:t>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>1.</w:t>
        <w:tab/>
        <w:t xml:space="preserve">NEDSRA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>2.</w:t>
        <w:tab/>
        <w:t xml:space="preserve">Levy Ordinance Filing – November 23, 2021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3.            Activity/Project Log Up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 xml:space="preserve">4.            Nordic Park Project Update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>B.</w:t>
        <w:tab/>
        <w:t>Items for Discu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 xml:space="preserve">1. </w:t>
        <w:tab/>
        <w:t>DuPage County/MPD Intergovernmental Agreement discu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2.            2021-22 Budget Calendar/Timeline discu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 xml:space="preserve">3.            2022 Budget – Draft #2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 xml:space="preserve">12.         Commissioners Comm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3.         Citizen Comm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4.         Unfinished/Old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5.         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</w:t>
      </w:r>
      <w:r>
        <w:rPr>
          <w:spacing w:val="-2"/>
        </w:rPr>
        <w:t xml:space="preserve">A.           Resolution 21-15:         Meacham Creek agreement – V3 Group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</w:t>
      </w:r>
      <w:r>
        <w:rPr>
          <w:spacing w:val="-2"/>
        </w:rPr>
        <w:t xml:space="preserve">B.           Ordinance 21-3:              Transfer of Funds - Intra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                                                         </w:t>
      </w:r>
      <w:r>
        <w:rPr>
          <w:spacing w:val="-2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6.</w:t>
        <w:tab/>
        <w:t xml:space="preserve">Executive Session:  120/2(C) 1 - Personnel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7.</w:t>
        <w:tab/>
        <w:t>Other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18.</w:t>
        <w:tab/>
        <w:t>Adjournment</w:t>
      </w:r>
    </w:p>
    <w:sectPr>
      <w:type w:val="nextPage"/>
      <w:pgSz w:w="12240" w:h="15840"/>
      <w:pgMar w:left="2160" w:right="1440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19"/>
      <w:szCs w:val="19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19"/>
      <w:szCs w:val="19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2:55:00Z</dcterms:created>
  <dc:creator>annet</dc:creator>
  <dc:description/>
  <cp:keywords/>
  <dc:language>en-US</dc:language>
  <cp:lastModifiedBy>Bruce Baum</cp:lastModifiedBy>
  <cp:lastPrinted>2021-12-10T12:08:00Z</cp:lastPrinted>
  <dcterms:modified xsi:type="dcterms:W3CDTF">2021-12-10T18:17:00Z</dcterms:modified>
  <cp:revision>18</cp:revision>
  <dc:subject/>
  <dc:title>MEDINAH PARK DISTRICT</dc:title>
</cp:coreProperties>
</file>