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December 14, 2022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</w:t>
        <w:tab/>
        <w:t>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             Agenda –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Approval of November 16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 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>a.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</w:t>
      </w:r>
      <w:r>
        <w:rPr>
          <w:spacing w:val="-2"/>
        </w:rPr>
        <w:t xml:space="preserve">b. Payroll – Month of November, 202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November 30, 2022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  Parks / Maintenance               D.  Risk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 xml:space="preserve">          E.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C.  Finance / 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0.          Written and/or Verbal Communication from Public to Board/Staff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 xml:space="preserve">NEDSRA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 xml:space="preserve">Levy Ordinance Filing – November 22, 2022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    IAPD/IPRA Annual Convention – Jan. 26-28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4.            Activity/Project Log Update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1. </w:t>
        <w:tab/>
        <w:t>NFC Fitness Court location – South Thorndale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 2022-23 Budget Calendar/Timeline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    2023 Budget – Draft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4.            OSLAD Updates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2.         Old Business / Action I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Citizen Comments – (3 minutes per speaker with maximum comment period of 15 minut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A.           Ordinance 22-3:            Transfer of Funds - Int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B.           Ordinance 22-4:               Transfer of Funds - I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C.           Approval of  Schedule of 2023 Regular Board Meeting Dates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5. 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ab/>
        <w:tab/>
        <w:t xml:space="preserve">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6.</w:t>
        <w:tab/>
        <w:t>Executive Session – 120/2(C) 1 –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7.          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8.          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19"/>
      <w:szCs w:val="19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24:00Z</dcterms:created>
  <dc:creator>annet</dc:creator>
  <dc:description/>
  <cp:keywords/>
  <dc:language>en-US</dc:language>
  <cp:lastModifiedBy>Bruce Baum</cp:lastModifiedBy>
  <cp:lastPrinted>2022-12-09T10:25:00Z</cp:lastPrinted>
  <dcterms:modified xsi:type="dcterms:W3CDTF">2022-12-09T16:35:00Z</dcterms:modified>
  <cp:revision>11</cp:revision>
  <dc:subject/>
  <dc:title>MEDINAH PARK DISTRICT</dc:title>
</cp:coreProperties>
</file>