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August 18, 202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7:00 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 xml:space="preserve">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</w:t>
        <w:tab/>
        <w:t>Agenda,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a.</w:t>
        <w:tab/>
        <w:t>Approval of July 21, 2021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5b.         Approval of July 21, 2021 Executive Session Meeting Minu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6.</w:t>
        <w:tab/>
        <w:t>Written/Verbal Correspondence from Citizens to Board or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            Citizen Comments (for items not on the age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a.         Approval of Past Bills – August 4, 2021 - $22,066.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b.         Approval of Future Bills – August 18, 2021 - $61,776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8c.         Approval of Salaries, Social Security, Medicare and IMRF (liability) – July, 2021 - $84,925.0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9.           Treasurer's Report – July 31, 2021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0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</w:t>
        <w:tab/>
        <w:tab/>
        <w:tab/>
        <w:t xml:space="preserve">D.  Risk Management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ab/>
        <w:tab/>
        <w:tab/>
        <w:tab/>
        <w:t>E.   Attorne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Finance/HR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1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>1.     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2.     September Meeting date change – September 22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3.     IAPD Best of Best Gala – October 15, 2021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4.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 xml:space="preserve">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              1.      2022 Fiscal Budget Timeline Calendar - Draft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2.     OSLAD Project Updat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3.     Board of Commissioners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4.     Information on Ordinance Change – Liquor License Application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5.     MPD Future Master Plan discussion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2.         Commissioner Comments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</w:t>
        <w:tab/>
        <w:t xml:space="preserve">Citizen Com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</w:t>
        <w:tab/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5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 xml:space="preserve">A.     Resolution 21-9:  OSLAD Grant Resolution 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>Executive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7.</w:t>
        <w:tab/>
        <w:t xml:space="preserve">Other Business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59:00Z</dcterms:created>
  <dc:creator>annet</dc:creator>
  <dc:description/>
  <cp:keywords/>
  <dc:language>en-US</dc:language>
  <cp:lastModifiedBy>Bruce Baum</cp:lastModifiedBy>
  <cp:lastPrinted>2021-08-12T13:43:00Z</cp:lastPrinted>
  <dcterms:modified xsi:type="dcterms:W3CDTF">2021-08-12T18:50:00Z</dcterms:modified>
  <cp:revision>14</cp:revision>
  <dc:subject/>
  <dc:title>MEDINAH PARK DISTRICT</dc:title>
</cp:coreProperties>
</file>