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August 17, 2022    7:00 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 xml:space="preserve"> 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bCs/>
          <w:spacing w:val="-2"/>
        </w:rPr>
        <w:t>1.            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5.</w:t>
        <w:tab/>
        <w:t>Agenda –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 xml:space="preserve">Approval of July 20, 2022 Regular Meeting Minu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</w:t>
        <w:tab/>
        <w:t>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</w:t>
      </w:r>
      <w:r>
        <w:rPr>
          <w:spacing w:val="-2"/>
        </w:rPr>
        <w:t>a.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</w:t>
      </w:r>
      <w:r>
        <w:rPr>
          <w:spacing w:val="-2"/>
        </w:rPr>
        <w:t xml:space="preserve">b. Payroll – Month of July, 202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8.           Treasurer's Report – July 31, 2022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</w:t>
        <w:tab/>
        <w:tab/>
        <w:tab/>
        <w:t xml:space="preserve">d.  Risk Management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ab/>
        <w:tab/>
        <w:t>e.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/HR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0.         Written and/or verbal Communication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 xml:space="preserve">Notes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</w:t>
      </w:r>
      <w:r>
        <w:rPr>
          <w:spacing w:val="-2"/>
        </w:rPr>
        <w:tab/>
        <w:t xml:space="preserve">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         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Commissioner’s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         Citizen Comments – (3 minutes per speaker with a total citizen comment period of 15 minu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>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</w:t>
      </w:r>
      <w:r>
        <w:rPr>
          <w:spacing w:val="-2"/>
        </w:rPr>
        <w:t>A.    120-2(C) 1 - Perso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7.</w:t>
        <w:tab/>
        <w:t xml:space="preserve">Other Business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44:00Z</dcterms:created>
  <dc:creator>annet</dc:creator>
  <dc:description/>
  <cp:keywords/>
  <dc:language>en-US</dc:language>
  <cp:lastModifiedBy>Bruce Baum</cp:lastModifiedBy>
  <cp:lastPrinted>2022-08-11T11:19:00Z</cp:lastPrinted>
  <dcterms:modified xsi:type="dcterms:W3CDTF">2022-08-11T16:29:00Z</dcterms:modified>
  <cp:revision>10</cp:revision>
  <dc:subject/>
  <dc:title>MEDINAH PARK DISTRICT</dc:title>
</cp:coreProperties>
</file>