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>April 21, 202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4.</w:t>
        <w:tab/>
        <w:t>Agenda, Additions/Corrections/Deletions and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.</w:t>
        <w:tab/>
        <w:t>Approval of March 17, 2021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.</w:t>
        <w:tab/>
        <w:t>Written/Verbal Correspondence from Citizens to Board,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           Citizens Comments (for items not on the agen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a.</w:t>
        <w:tab/>
        <w:t>Approval of Past Bills – March 22, 2021 - $6,072.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b.         Approval of Past Bills – April 2, 2021 - $17,669.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c.         Approval of Future Bills – April 21, 2021 - $16,23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8d.         Approval of Salaries, Social Security, Medicare &amp; IMRF (Liability) - March, 2021 - $40,651.53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9.</w:t>
        <w:tab/>
        <w:t xml:space="preserve">Treasurer's Report – March 31, 2021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0.</w:t>
        <w:tab/>
        <w:t>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 / Maintenance                    D.  Finance/Business 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</w:t>
        <w:tab/>
        <w:tab/>
        <w:tab/>
        <w:t xml:space="preserve">  E.  Attorne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C.  Safety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</w:t>
      </w: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12.   </w:t>
        <w:tab/>
        <w:t>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>1.</w:t>
        <w:tab/>
        <w:t>NEDS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2.</w:t>
        <w:tab/>
        <w:t>Youth Baseball / Softball sea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3.</w:t>
        <w:tab/>
        <w:t xml:space="preserve"> COVID Vaccination Clinics – Park District’ partn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4.           Statements of Economic Int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 xml:space="preserve">5.           Miscellaneous items (Ash Trees, Trail Extensions, etc.)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 xml:space="preserve">Items for Discussio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1.</w:t>
        <w:tab/>
        <w:t xml:space="preserve"> 2020 Fiscal Year Audit Present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2.           2021 Metra West Parking Report – 1</w:t>
      </w:r>
      <w:r>
        <w:rPr>
          <w:spacing w:val="-2"/>
          <w:vertAlign w:val="superscript"/>
        </w:rPr>
        <w:t>st</w:t>
      </w:r>
      <w:r>
        <w:rPr>
          <w:spacing w:val="-2"/>
        </w:rPr>
        <w:t xml:space="preserve"> quar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3.</w:t>
        <w:tab/>
        <w:t xml:space="preserve"> Project Updates (Nordic Par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4.           Activity/Project Log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</w:t>
      </w:r>
      <w:r>
        <w:rPr>
          <w:spacing w:val="-2"/>
        </w:rPr>
        <w:t>5.           Tentative Annual Park Tour date – Spring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3.</w:t>
        <w:tab/>
        <w:t>Commissioner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4.         Citizen Comment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5.</w:t>
        <w:tab/>
        <w:t>Old/Unfinishe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6.         New Busines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 xml:space="preserve">A.  Resolution 21-4:   Professional Services Agreement: Design Perspectives, In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>B.  2020 Fiscal Aud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 xml:space="preserve">C.  Metra lease - East Lot Agreement Amendment #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>Executive Session – 120/2(C) 21 – Semi-annual Review of Executive Session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</w:t>
      </w:r>
      <w:r>
        <w:rPr>
          <w:spacing w:val="-2"/>
        </w:rPr>
        <w:t xml:space="preserve">120/2(C) 1  -  Personnel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8.</w:t>
        <w:tab/>
        <w:t>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</w:t>
      </w:r>
      <w:r>
        <w:rPr>
          <w:spacing w:val="-2"/>
        </w:rPr>
        <w:t>A.  Resolution 21-5:  Approval of Executive Session Minutes and Determining which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    </w:t>
      </w:r>
      <w:r>
        <w:rPr>
          <w:spacing w:val="-2"/>
        </w:rPr>
        <w:t xml:space="preserve">to Release or Hol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9.</w:t>
        <w:tab/>
        <w:t>Adjournment</w:t>
      </w:r>
    </w:p>
    <w:sectPr>
      <w:type w:val="nextPage"/>
      <w:pgSz w:w="12240" w:h="15840"/>
      <w:pgMar w:left="216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38:00Z</dcterms:created>
  <dc:creator>annet</dc:creator>
  <dc:description/>
  <cp:keywords/>
  <dc:language>en-US</dc:language>
  <cp:lastModifiedBy>Bruce Baum</cp:lastModifiedBy>
  <cp:lastPrinted>2021-04-15T16:15:00Z</cp:lastPrinted>
  <dcterms:modified xsi:type="dcterms:W3CDTF">2021-04-15T21:16:00Z</dcterms:modified>
  <cp:revision>12</cp:revision>
  <dc:subject/>
  <dc:title>MEDINAH PARK DISTRICT</dc:title>
</cp:coreProperties>
</file>