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April 20, 20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4.</w:t>
        <w:tab/>
        <w:t>Agenda,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</w:t>
        <w:tab/>
        <w:t>Approval of March 16, 2022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>Written/Verbal Correspondence from Citizens to Board,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           Citizens Comments (for items not on the age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a.</w:t>
        <w:tab/>
        <w:t>Approval of Past Bills – March 22, 2022 - $14,327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b.         Approval of Past Bills – April 5, 2022 - $17,686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c.         Approval of Future Bills – April 20, 2022 - $9,81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8d.         Approval of Salaries, Social Security, Medicare &amp; IMRF (Liability) - March, 2022 - $49,437.16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 xml:space="preserve">Treasurer's Report – March 31, 2022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0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/Maintenance             C.  Finance/HR                E. Attorney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 xml:space="preserve">                    D.  Risk Management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2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>1.</w:t>
        <w:tab/>
        <w:t>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2.</w:t>
        <w:tab/>
        <w:t>Youth Baseball/Softball spring/summer sea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3.           Project Updates – Nordic P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4.           Statements of Economic Interest – May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5.           2022 Rose Parade Participation – June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6.           NEDSRA Community Survey Meeting for Medin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 xml:space="preserve">7.           Project/Activity Log Update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 xml:space="preserve">Items for Discussio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1.</w:t>
        <w:tab/>
        <w:t xml:space="preserve"> 2021 Fiscal Year Audit Presen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2.           2022 Metra West Parking Report – 1</w:t>
      </w:r>
      <w:r>
        <w:rPr>
          <w:spacing w:val="-2"/>
          <w:vertAlign w:val="superscript"/>
        </w:rPr>
        <w:t>st</w:t>
      </w:r>
      <w:r>
        <w:rPr>
          <w:spacing w:val="-2"/>
        </w:rPr>
        <w:t xml:space="preserve"> qu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3.</w:t>
        <w:tab/>
        <w:t xml:space="preserve"> Metra West Lot/Manary Park Asphalt Project Up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4.           2022 OSLAD Grant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5.           Tentative Annual Park Tour date – Spring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</w:t>
        <w:tab/>
        <w:t xml:space="preserve">Commissioner Comments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</w:t>
        <w:tab/>
        <w:t>Old/Unfinishe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5.         New Business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</w:t>
      </w:r>
      <w:r>
        <w:rPr>
          <w:spacing w:val="-2"/>
        </w:rPr>
        <w:t xml:space="preserve">A.  Resolution 22-6 – Meacham Creek Park Professional Services Contract – Design Perspectiv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>B.  Resolution 22-7 – Meacham Creek Park Tree Removal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 xml:space="preserve">C.  2021 Fiscal Year Aud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>Executive Session – 120/2(C) 21 – Semi-annual Review of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</w:t>
      </w:r>
      <w:r>
        <w:rPr>
          <w:spacing w:val="-2"/>
        </w:rPr>
        <w:t xml:space="preserve">120/2(C) 1  -  Personne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</w:t>
      </w:r>
      <w:r>
        <w:rPr>
          <w:spacing w:val="-2"/>
        </w:rPr>
        <w:t>A.  Resolution 22-5:  Professional Services Agreement:  Marketing Coordin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</w:t>
      </w:r>
      <w:r>
        <w:rPr>
          <w:spacing w:val="-2"/>
        </w:rPr>
        <w:t>B.  Resolution 22-8:  Approval of Executive Session Minutes and Determining which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</w:t>
      </w:r>
      <w:r>
        <w:rPr>
          <w:spacing w:val="-2"/>
        </w:rPr>
        <w:t xml:space="preserve">to Release or Hol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8:00Z</dcterms:created>
  <dc:creator>annet</dc:creator>
  <dc:description/>
  <cp:keywords/>
  <dc:language>en-US</dc:language>
  <cp:lastModifiedBy>Bruce Baum</cp:lastModifiedBy>
  <cp:lastPrinted>2022-04-14T12:02:00Z</cp:lastPrinted>
  <dcterms:modified xsi:type="dcterms:W3CDTF">2022-04-14T17:09:00Z</dcterms:modified>
  <cp:revision>19</cp:revision>
  <dc:subject/>
  <dc:title>MEDINAH PARK DISTRICT</dc:title>
</cp:coreProperties>
</file>