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April 19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 xml:space="preserve">Roll C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             Recognize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>Agenda –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>Approval of March 15, 2023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</w:t>
        <w:tab/>
        <w:t>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>A.  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 xml:space="preserve">B.   Payroll – Month ending March 31, 2023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March 31, 2023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>Presentations / 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/Maintenance             C.  Finance/HR                   E. Attorney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 xml:space="preserve">                   D.  Risk Management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0.          Written/Verbal Communications from Public to Staff/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>1.           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                2.           RMSBO 2023 Youth Baseball/Softball sea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                3.           Goodenough Park Playground Project Upda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4.           Statements of Economic Interest Reminder– May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5.           2023 Rose Parade Participation – Jun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6.           Developer Donation – Rose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7.           Efficiency Act Information Remi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8.           Website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 xml:space="preserve">9.           Project/Activity Log Update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1.           PRESENTATION - 2022 Fiscal Year Aud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2.           2023 Metra West Parking Report – 1</w:t>
      </w:r>
      <w:r>
        <w:rPr>
          <w:spacing w:val="-2"/>
          <w:vertAlign w:val="superscript"/>
        </w:rPr>
        <w:t>st</w:t>
      </w:r>
      <w:r>
        <w:rPr>
          <w:spacing w:val="-2"/>
        </w:rPr>
        <w:t xml:space="preserve"> qu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3.           PRESENTATION – Phone System Upgrades/Changes – T-Mob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4.           2022 OSLAD Grant/NFC Fitness Court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5.           Tentative Annual Park Tour date – Spring/Summer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</w:t>
        <w:tab/>
        <w:t>Old/Unfinishe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           Citizen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4.         New Business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</w:t>
      </w:r>
      <w:r>
        <w:rPr>
          <w:spacing w:val="-2"/>
        </w:rPr>
        <w:t xml:space="preserve">A.  Resolution 23-8 – Electric Rates Agreement – Constellation Energ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</w:t>
      </w:r>
      <w:r>
        <w:rPr>
          <w:spacing w:val="-2"/>
        </w:rPr>
        <w:t xml:space="preserve">B.  Resolution 23-9 – Vision Stat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</w:t>
      </w:r>
      <w:r>
        <w:rPr>
          <w:spacing w:val="-2"/>
        </w:rPr>
        <w:t xml:space="preserve">C.  2022 Fiscal Year Aud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</w:t>
      </w:r>
      <w:r>
        <w:rPr>
          <w:spacing w:val="-2"/>
        </w:rPr>
        <w:t>D.  Resolution 23-11 – Ballfield Maintenance Upgrades – Field #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           Commissioner Comments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>Executive Session – 120/2(C) 21 – Semi-annual Review of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</w:t>
      </w:r>
      <w:r>
        <w:rPr>
          <w:spacing w:val="-2"/>
        </w:rPr>
        <w:t xml:space="preserve">120/2(C) 1 - Personne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 xml:space="preserve">Other Busines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</w:t>
      </w:r>
      <w:r>
        <w:rPr>
          <w:spacing w:val="-2"/>
        </w:rPr>
        <w:t>A.  Resolution 23-10:  Approval of Executive Session Minutes and Determining which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</w:t>
      </w:r>
      <w:r>
        <w:rPr>
          <w:spacing w:val="-2"/>
        </w:rPr>
        <w:t xml:space="preserve">to Release or Hol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11:00Z</dcterms:created>
  <dc:creator>annet</dc:creator>
  <dc:description/>
  <cp:keywords/>
  <dc:language>en-US</dc:language>
  <cp:lastModifiedBy>Bruce Baum</cp:lastModifiedBy>
  <cp:lastPrinted>2023-04-10T16:12:00Z</cp:lastPrinted>
  <dcterms:modified xsi:type="dcterms:W3CDTF">2023-04-14T14:10:00Z</dcterms:modified>
  <cp:revision>15</cp:revision>
  <dc:subject/>
  <dc:title>MEDINAH PARK DISTRICT</dc:title>
</cp:coreProperties>
</file>